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96125" cy="4789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hitfield School Boy Scout Troop 27 – 1945 or 46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ront Row: Ray Dahlgren, Bob Jones, Herbie Ward, Dick Prue, Clair Silas, ?, Ron Manning,                </w:t>
      </w:r>
      <w:r>
        <w:rPr>
          <w:rStyle w:val="Emphasis"/>
          <w:rFonts w:cs="Georgia" w:ascii="Georgia" w:hAnsi="Georgia"/>
          <w:bCs/>
          <w:i w:val="false"/>
          <w:sz w:val="24"/>
          <w:szCs w:val="24"/>
        </w:rPr>
        <w:t>Rich Leitner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ack Row: Jerry Webster, Bob Haney, Earl Kreps, Ron Weaver, Chuck Wixom, Joe Leavy, Art Fritz, Chuck Koella, Tom McHugh, Herb Terrick Scout Master; Jim McLean, Ray Schruba, Paul Bochnig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dentified by Joe Leavy and Ray Dahlgren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Georgia" w:ascii="Georgia" w:hAnsi="Georgia"/>
        </w:rPr>
        <w:t>Scouting was a big thing then. There was no Lakeland Athletics. The troop went on overnight camping trips once a month. They would sleep in tents and cook their own food. Everyone was in Boy Scouts. Ray Dahlgre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32:00Z</dcterms:created>
  <dc:creator>Helen Jane</dc:creator>
  <dc:description/>
  <cp:keywords/>
  <dc:language>en-US</dc:language>
  <cp:lastModifiedBy>Helen Jane</cp:lastModifiedBy>
  <dcterms:modified xsi:type="dcterms:W3CDTF">2011-01-23T01:45:00Z</dcterms:modified>
  <cp:revision>12</cp:revision>
  <dc:subject/>
  <dc:title/>
</cp:coreProperties>
</file>