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/>
        <w:t xml:space="preserve">Event Chair : Rob and Gina </w:t>
      </w:r>
      <w:r>
        <w:rPr>
          <w:sz w:val="24"/>
          <w:szCs w:val="24"/>
        </w:rPr>
        <w:t xml:space="preserve">Attendance: 5           Gross- no char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30 p.m. – no set up people came at this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-8 p.m. Reviewed AIT wrist tags logistics. Reviewed new flip charts and AI guide path for AIT event. Finished by moving event tables, instant and auto canopies to a staging area for easy event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tbl>
      <w:tblPr>
        <w:tblW w:w="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ded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y Akie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Aike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m Cherfol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Wiegand</w:t>
            </w:r>
          </w:p>
        </w:tc>
      </w:tr>
      <w:tr>
        <w:trPr>
          <w:trHeight w:val="5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 M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vent planning notes:  </w:t>
      </w:r>
      <w:r>
        <w:rPr>
          <w:b/>
        </w:rPr>
        <w:t xml:space="preserve">Repeat event annually. Try to have adult set up leaders definitely in place so the set up procedure can be looked at and reviewed. Hold this event for guest &amp; AI guide logistics and to stage event supplies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99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oudy Old Style" w:ascii="Goudy Old Style" w:hAnsi="Goudy Old Style"/>
        <w:i/>
        <w:sz w:val="44"/>
        <w:szCs w:val="44"/>
      </w:rPr>
      <w:t>Docent Training GWBHS Event Report  May 12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26:00Z</dcterms:created>
  <dc:creator>Gina</dc:creator>
  <dc:description/>
  <dc:language>en-US</dc:language>
  <cp:lastModifiedBy>Gina</cp:lastModifiedBy>
  <dcterms:modified xsi:type="dcterms:W3CDTF">2012-05-30T20:09:00Z</dcterms:modified>
  <cp:revision>4</cp:revision>
  <dc:subject/>
  <dc:title/>
</cp:coreProperties>
</file>