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merican Typewriter"/>
          <w:sz w:val="28"/>
          <w:szCs w:val="28"/>
        </w:rPr>
      </w:pPr>
      <w:r>
        <w:rPr>
          <w:rFonts w:cs="American Typewriter" w:ascii="Georgia" w:hAnsi="Georgia"/>
          <w:sz w:val="28"/>
          <w:szCs w:val="28"/>
        </w:rPr>
        <w:t xml:space="preserve">Village of Sylvan Lak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 xml:space="preserve">By 1921, the community had grown sufficiently to be incorporated as a village. On May 31 of that year, Henry J. Stickel was elected the first president of the Village. The first Board of Trustees consisted of Charles Fisher, Fred Ebner, William J. O’Riley, and Leon F. Owen. Meetings were to be held in the members’ homes or at the Oakland County Boat Club.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e of the first orders of business for the new governing body was a resolution to apply for a loan of $1500 from the American Savings Bank at not more than seven percent interest for the years running expenses of the Village. Also adopted was a petition to ask for a United States Post Office. The petition was granted and the first Post Office was built at the corner of Pontiac Drive and Garland Street. Mrs. John Bitzer was the first postmistres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two-room elementary school was built on Orchard Lake Ave. and was called the Skae School. This was later replaced by an attractive cottage-type school. It was designed and built by architect Charles Fisher on land donated by Daniel Whitfield. The new school was names for Whitfield. The school population was later divided between the school systems of West Bloomfield, Bloomfield Township and the City of Pontiac.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alking with early residents, there is often mention of the “first eight” families who came to make their homes in Sylvan Lake. The names of the Charles Fishers, the Fred Ebner’s, the Robert Kings, the Frank Philipses, the Frederick Dawson’s, the Henry Stickel’s, the Thomas Rowland’s, the James McKee’s and the Theodore Strong’s often recur in the history of the village’s activit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the idea of making Sylvan Lake essentially a residence community, every effort was made to beautify the town. Several parks were developed, including War Memorial Park at the corner of Garland and Pontiac Drive. This is always kept supplied with wreaths or fresh flowers. On Memorial Day, the community conducts special memorial servic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ylvan Lake also made efforts to make their community a more safe and efficient one. The Board of Trustees hired Harland Bicking as the first village clerk and treasurer at the salary of $100 per year. Henry Harpster accepted the job of village attorney at $350 per year. Evidently, the village anticipated more trouble than mone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etroit Edison was asked to install 50 streetlights and the Michigan State Telephone Company was invited to bring in a telephone system. A proposition to borrow $5000 to build and equip a Town Hall was voted down by the citizen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February 1947, the Village became the City of Sylvan Lake, Leo Donaldson became the first mayor. The first City Council included Anthony J. Kreps, Howard Wideman, Leon Skelley and Trafton Smith. The present City Hall, built in 1929, also houses the Police Department. The population has increased from 1041 in 1940 to the present figure of 2250. The city adopted the slogan “The Prettiest Little City in the State of Michigan” as its official title. Sylvan Lake’s equalized valuation has increased from $916,800 in 1928 to $8,8820,049 in 1970. The city also contains 8 ½ miles of paved streets.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Hell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t Sunday I volunteered as a docent at the Historical Society Museum. It’s open the second Sunday of every month from 1 – 4 p.m. If you haven’t been there, it’s a very interesting place to visit. While I was there, I looked through the files and found this History of Sylvan Lake. Unfortunately it is not dated or signed. It’s very interesting. I’m guessing it may have been written in the 1950’s when the streets were paved. Something that needs to be verified in the City Council Minut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 of the names are familiar to me. Mr. Theodore Strong lived at the corner of Maplewood and Inverness, south east corner. He lived there with his sister for many years. He used to cut ice on the lake during the winter, store it in his barn and then deliver it with a wagon. When his house was torn down, the walls were filled with bee hiv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Dawson family still lives here. Two brothers live on Ferndale as does Mary Dawson. Their grandparents lived in the home the Vankers now live in. I think Mrs. Stickel taught at Whitfield Schoo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thony Kreps lived down the street from us on Garland, I think where Mike and Marie Grasser live now. Howard Wideman is Bruce’s dad and he did a great deal for the city (Ferndale Park and closing Garland at Telegraph). Leon Skelley lived at the corner of Garland and Woodland, where the MacGillis family lives no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ould be interesting to find out more about these people who shaped and developed Sylvan La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len Jane</w:t>
      </w:r>
    </w:p>
    <w:p>
      <w:pPr>
        <w:pStyle w:val="Normal"/>
        <w:rPr>
          <w:rFonts w:ascii="Verdana" w:hAnsi="Verdana" w:cs="Verdana"/>
        </w:rPr>
      </w:pPr>
      <w:r>
        <w:rPr>
          <w:rFonts w:cs="Verdana" w:ascii="Verdana" w:hAnsi="Verdan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04:00Z</dcterms:created>
  <dc:creator>Helen Jane</dc:creator>
  <dc:description/>
  <cp:keywords/>
  <dc:language>en-US</dc:language>
  <cp:lastModifiedBy>Andrew Peters</cp:lastModifiedBy>
  <cp:lastPrinted>2009-07-29T05:06:00Z</cp:lastPrinted>
  <dcterms:modified xsi:type="dcterms:W3CDTF">2012-01-20T19:21:00Z</dcterms:modified>
  <cp:revision>2</cp:revision>
  <dc:subject/>
  <dc:title/>
</cp:coreProperties>
</file>